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nwilligung zur Erhebung/Übermittlung von Patientendat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     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me, Vorname, Geburtsdatum, Telefonnummer, ggf. E-mai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erkläre mich einverstanden, dass in der Allgemeinarztpraxis Schmidbergstraße meine Patientendaten erhoben und verarbeitet werden. Ich wurde informiert über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den Umfang und die Art der erhobenen Daten</w:t>
      </w:r>
    </w:p>
    <w:p>
      <w:pPr>
        <w:pStyle w:val="Normal"/>
        <w:ind w:firstLine="708"/>
        <w:rPr/>
      </w:pPr>
      <w:r>
        <w:rPr/>
        <w:t>-die Rechtsgrundlagen der Datenverarbeitung</w:t>
      </w:r>
    </w:p>
    <w:p>
      <w:pPr>
        <w:pStyle w:val="Normal"/>
        <w:ind w:firstLine="708"/>
        <w:rPr/>
      </w:pPr>
      <w:r>
        <w:rPr/>
        <w:t>-über die Möglichkeit Widerspruch einzu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kläre mich einverstanden, d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ch betreffenden Behandlungsdaten und Befunde bei anderen    Ärzten/Psychotherapeuten/Leistungserbringern zum Zweck der Dokumentation und der weiteren Behandlungsplanung angefordert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ch betreffenden Behandlungsdaten und Befunde an andere Ärzte/Psychotherapeuten Leistungserbringer übermittelt werden dürfen. Dies gilt auch für Laborw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mir bekannt, das ich meine Zustimmung jederzeit ganz oder teilweise ohne Angaben von Gründen widerrufen kann. Über die Folgen des Widerrrufs bin ich aufgeklärt worde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619760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48.8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ptional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ch stimme der Nutzung meiner Kontaktdaten zur Erinnerung an ausstehende Behandlungen, Therapien, Termine, Impfungen etc.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in ich zusätzlich einverstanden, dass folgende Personen mich betreffende Formulare und Rezepte in der Allgemeinarztpraxis Schmidbergstraße abhol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__________________________  </w:t>
        <w:tab/>
        <w:t>2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___________________________   </w:t>
        <w:tab/>
        <w:t>4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Ort, Datum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Unterschrift des Patienten / gesetzl.Vetreter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9:00Z</dcterms:created>
  <dc:creator>Hewlett-Packard Company</dc:creator>
  <dc:description/>
  <dc:language>en-US</dc:language>
  <cp:lastModifiedBy>Hewlett-Packard Company</cp:lastModifiedBy>
  <cp:lastPrinted>2019-02-27T08:01:00Z</cp:lastPrinted>
  <dcterms:modified xsi:type="dcterms:W3CDTF">2019-02-27T07:01:00Z</dcterms:modified>
  <cp:revision>4</cp:revision>
  <dc:subject/>
  <dc:title>Einwilligung zur Erhebung/Übermittlung von Patientendaten </dc:title>
</cp:coreProperties>
</file>